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3"/>
        <w:ind w:left="0"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1 do SIWZ</w:t>
      </w:r>
    </w:p>
    <w:p>
      <w:pPr>
        <w:pStyle w:val="Normal"/>
        <w:widowControl w:val="false"/>
        <w:spacing w:lineRule="atLeast" w:line="23"/>
        <w:ind w:right="0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right="0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tLeast" w:line="23"/>
        <w:ind w:left="0" w:right="0" w:hanging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Akapitzlist"/>
        <w:spacing w:before="0" w:after="200"/>
        <w:ind w:left="284" w:right="0" w:hanging="0"/>
        <w:contextualSpacing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ę nowej koparko-ładowarki kołowej dla PEC Sp. z o. o. w Radzyniu Podlaskim.”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right="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Wykonawc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Oferujemy dostawę przedmiotu zamówienia</w:t>
      </w:r>
      <w:r>
        <w:rPr>
          <w:b/>
          <w:bCs/>
          <w:color w:val="000000"/>
        </w:rPr>
        <w:t xml:space="preserve">, który </w:t>
      </w:r>
      <w:r>
        <w:rPr>
          <w:b/>
          <w:bCs/>
        </w:rPr>
        <w:t>spełnia wymagania określone w SWZ, tj.: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>typ ...............................................................,    marka.......................................................,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bCs/>
        </w:rPr>
      </w:pPr>
      <w:bookmarkStart w:id="0" w:name="_Hlk50714755"/>
      <w:bookmarkEnd w:id="0"/>
      <w:r>
        <w:rPr>
          <w:bCs/>
        </w:rPr>
        <w:t xml:space="preserve">rok produkcji ……………….. </w:t>
      </w:r>
    </w:p>
    <w:p>
      <w:pPr>
        <w:pStyle w:val="Akapitzlist"/>
        <w:spacing w:lineRule="auto" w:line="240" w:before="0" w:after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 xml:space="preserve">przebieg ...................................... km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 xml:space="preserve">ładowność ………………….. kg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/>
      </w:pPr>
      <w:r>
        <w:rPr/>
      </w:r>
      <w:bookmarkStart w:id="1" w:name="_Hlk50714755"/>
      <w:bookmarkStart w:id="2" w:name="_Hlk50714755"/>
      <w:bookmarkEnd w:id="2"/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b/>
          <w:b/>
          <w:bCs/>
          <w:color w:val="0070C0"/>
        </w:rPr>
      </w:pPr>
      <w:r>
        <w:rPr>
          <w:b/>
          <w:bCs/>
          <w:color w:val="000000"/>
        </w:rPr>
        <w:t>OFERUJEMY WYKONANIE CAŁOŚCI PRZEDMIOTU ZAMÓWIENIA za: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ę ofertową (C) tj.: ……………………..…………………. zł netto  (kryteriu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bCs/>
          <w:sz w:val="22"/>
          <w:szCs w:val="22"/>
        </w:rPr>
        <w:t xml:space="preserve">odatek VAT  (............ % )       tj.   </w:t>
      </w:r>
      <w:r>
        <w:rPr>
          <w:rFonts w:cs="Calibri" w:ascii="Calibri" w:hAnsi="Calibri"/>
          <w:sz w:val="22"/>
          <w:szCs w:val="22"/>
        </w:rPr>
        <w:t>...................................    zł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rFonts w:cs="Calibri"/>
          <w:b/>
          <w:b/>
          <w:bCs/>
          <w:color w:val="0070C0"/>
          <w:sz w:val="22"/>
          <w:szCs w:val="22"/>
        </w:rPr>
      </w:pPr>
      <w:r>
        <w:rPr>
          <w:rFonts w:cs="Calibri"/>
          <w:b/>
          <w:bCs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ę ofertową (C) tj.: ……………………..…………………. zł brutto   (kryterium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…………………………………………………………………………………………………………………………………………….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/>
        <w:t>Przedmiot zamówienia wraz z wymaganymi SWZ dokumentami we własnym zakresie dostarczymy do siedziby Zamawiającego w terminie do 30 dni od daty podpisania umowy, w dzień roboczy w godzinach od 8-14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wybór nin. oferty będzie/ nie będzi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zgodnie z przepisami o podatku od towarów i usług. Nazwa (rodzaj) towaru lub usługi, których dostawa lub świadczenie będzie prowadzić do jego powstania: ………………………………...................................……………………………………….………………………………………………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Niepotrzebne skreślić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, gdy wybór oferty Wykonawcy będzie prowadził do powstania u Zamawiającego obowiązku podatkowego (VAT odwrócony) – ofertę należy uzupełnić o informację zawierającą: zakres (nazwa  i rodzaj) towaru lub usługi objętej VAT odwróconym, symbol PKWiU oraz wartość tego towaru lub usługi bez kwoty podatku VAT)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i/>
          <w:sz w:val="16"/>
          <w:szCs w:val="16"/>
        </w:rPr>
        <w:t>UWAGA: Obowiązek podania informacji, o której mowa wyżej dotyczy wyłącznie towarów i usług, dla których kwotę podatku VAT, na mocy przepisów ustawy o podatku od towarów i usług,  nalicza Zamawiający (Nabywca) a nie Wykonawca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tLeast" w:line="23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 określonymi w SWZ i przyjmuję je bez zastrzeżeń,</w:t>
      </w:r>
    </w:p>
    <w:p>
      <w:pPr>
        <w:pStyle w:val="Normal"/>
        <w:numPr>
          <w:ilvl w:val="0"/>
          <w:numId w:val="3"/>
        </w:numPr>
        <w:spacing w:lineRule="atLeast" w:line="23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m w umowie terminie,</w:t>
      </w:r>
    </w:p>
    <w:p>
      <w:pPr>
        <w:pStyle w:val="Normal"/>
        <w:numPr>
          <w:ilvl w:val="0"/>
          <w:numId w:val="3"/>
        </w:numPr>
        <w:spacing w:lineRule="auto" w:line="264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3"/>
        </w:numPr>
        <w:spacing w:lineRule="atLeast" w:line="23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3"/>
        </w:numPr>
        <w:spacing w:lineRule="atLeast" w:line="23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 potencjałem technicznym zapewniającym prawidłowe wykonanie zamówienia, </w:t>
      </w:r>
    </w:p>
    <w:p>
      <w:pPr>
        <w:pStyle w:val="Normal"/>
        <w:numPr>
          <w:ilvl w:val="0"/>
          <w:numId w:val="3"/>
        </w:numPr>
        <w:spacing w:lineRule="atLeast" w:line="23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osobami zdolnymi do wykonywania zamówienia,</w:t>
      </w:r>
    </w:p>
    <w:p>
      <w:pPr>
        <w:pStyle w:val="Normal"/>
        <w:numPr>
          <w:ilvl w:val="0"/>
          <w:numId w:val="3"/>
        </w:numPr>
        <w:spacing w:lineRule="atLeast" w:line="23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akceptuję bez zastrzeżeń istotne postanowienia umowy opisane w załączniku nr 2 do SWZ </w:t>
        <w:br/>
        <w:t xml:space="preserve">i zobowiązuję się w przypadku wyboru mojej oferty do zawarcia umowy z uwzględnieniem tych postanowień, </w:t>
      </w:r>
    </w:p>
    <w:p>
      <w:pPr>
        <w:pStyle w:val="Normal"/>
        <w:numPr>
          <w:ilvl w:val="0"/>
          <w:numId w:val="3"/>
        </w:numPr>
        <w:spacing w:lineRule="atLeast" w:line="23"/>
        <w:ind w:left="714" w:righ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stem/nie jestem* czynnym podatnikiem VAT, 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zalegam z uiszczeniem podatków, opłat lub składek na ubezpieczenie społeczne lub zdrowotne*, uzyskałem  przewidziane prawem zwolnienie, odroczenie lub rozłożenie na raty zaległych płatności*, uzyskałem wstrzymanie w całości wykonania decyzji właściwego organu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eśmy Wykonawcą, który podlega wykluczeniu z postępowania 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numPr>
          <w:ilvl w:val="0"/>
          <w:numId w:val="3"/>
        </w:numPr>
        <w:spacing w:lineRule="atLeast" w:line="23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3"/>
        </w:numPr>
        <w:spacing w:lineRule="atLeast" w:line="23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wiązany niniejszą ofertą przez okres 30 dni, licząc od terminu składania ofert, </w:t>
      </w:r>
    </w:p>
    <w:p>
      <w:pPr>
        <w:pStyle w:val="Normal"/>
        <w:numPr>
          <w:ilvl w:val="0"/>
          <w:numId w:val="3"/>
        </w:numPr>
        <w:spacing w:lineRule="atLeast" w:line="23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.</w:t>
      </w:r>
    </w:p>
    <w:p>
      <w:pPr>
        <w:pStyle w:val="Normal"/>
        <w:spacing w:lineRule="atLeast" w:line="23"/>
        <w:ind w:left="71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left="357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ind w:right="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ypełniłem obowiązki informacyjne przewidziane w art. 13 lub 14 RODO</w:t>
      </w: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right="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3"/>
        <w:ind w:left="284" w:right="0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tLeast" w:line="23"/>
        <w:ind w:left="284" w:right="0" w:hanging="284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18.4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dc:language>en-US</dc:language>
  <cp:lastModifiedBy/>
  <cp:lastPrinted>2020-09-16T07:20:00Z</cp:lastPrinted>
  <dcterms:modified xsi:type="dcterms:W3CDTF">2025-04-25T08:58:50Z</dcterms:modified>
  <cp:revision>85</cp:revision>
  <dc:subject/>
  <dc:title>Załącznik nr 3</dc:title>
</cp:coreProperties>
</file>